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tes 18 -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.EXE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.HLP     Internal/External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8.OBJ       Library for VGA 18 res. to include into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8.h         Header for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8.DOC       List of function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MO1.AUT     Example of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MO1.SPR     Library of sprites a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MO1.WRK     Data for th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MO2.SPR     Seco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MO2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EST.C       C source of SPR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EST.EXE     Example using sprites and automaton from SPDEMO1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O.EXE     Demo of the VGAPRO registe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FRM     Order form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Info fo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Installation/Info o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